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0 сентября 2021 г  </w:t>
      </w:r>
      <w:r>
        <w:rPr/>
        <w:t xml:space="preserve">          </w:t>
        <w:tab/>
        <w:t xml:space="preserve">                                                                                №   </w:t>
      </w:r>
      <w:r>
        <w:rPr>
          <w:u w:val="single"/>
        </w:rPr>
        <w:t xml:space="preserve">649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:08:0103002:37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20 сентября 2021 года и заключения по результатам общественных обсуждений от 17 декабря 2020 года, по результатам рассмотрения заявления председателя правления дачного некоммерческого партнерства «СЛАВА» Кураевой Ю.А. (вх. № 05-05-3249/20-0-0 от 13.11.2020) и согласия собственника земельного участка с кадастровым номером 47:08:0103002:37 Межрегионального территориального управления Федерального агентства по управлению государственным имуществом в городе Санкт-Петербурге и Ленинградской области (вх. № 05-05-2678/21-0-0 от 24.08.21)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ведение садоводства» земельного участка площадью 447 235 кв.м с кадастровым номером 47:08:0103002:37, расположенного по адресу: Ленинградская область, Всеволожский район, Сертоло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уч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9-21T11:13:00Z</cp:lastPrinted>
  <dcterms:modified xsi:type="dcterms:W3CDTF">2021-09-22T07:05:00Z</dcterms:modified>
  <cp:revision>47</cp:revision>
  <dc:subject/>
  <dc:title> </dc:title>
</cp:coreProperties>
</file>